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2023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R5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sz w:val="24"/>
        </w:rPr>
        <w:t>.11</w:t>
      </w:r>
      <w:r>
        <w:rPr>
          <w:rFonts w:ascii="ＭＳ Ｐゴシック" w:hAnsi="ＭＳ Ｐゴシック" w:cs="ＭＳ Ｐゴシック" w:eastAsia="ＭＳ Ｐゴシック"/>
          <w:sz w:val="24"/>
        </w:rPr>
        <w:t>～　制服・体操着注文表</w:t>
      </w:r>
      <w:r>
        <w:rPr>
          <w:rFonts w:ascii="ＭＳ Ｐゴシック" w:hAnsi="ＭＳ Ｐゴシック" w:cs="ＭＳ Ｐゴシック" w:eastAsia="ＭＳ Ｐゴシック"/>
        </w:rPr>
        <w:t>【冬服＋夏服】</w:t>
      </w:r>
      <w:r>
        <w:rPr>
          <w:rFonts w:ascii="ＭＳ Ｐゴシック" w:hAnsi="ＭＳ Ｐゴシック" w:cs="ＭＳ Ｐゴシック" w:eastAsia="ＭＳ Ｐゴシック"/>
          <w:sz w:val="24"/>
        </w:rPr>
        <w:t>　（保護者控え）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月　　　　日申し込み</w:t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ぐみ　なまえ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4"/>
          <w:szCs w:val="18"/>
          <w:u w:val="single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709"/>
        <w:gridCol w:w="3260"/>
        <w:gridCol w:w="845"/>
        <w:gridCol w:w="1521"/>
      </w:tblGrid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着用クラ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目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イズ（○印をつけてくださ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　額　（円）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　服　上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５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　　Ｍ　　Ｌ　　２Ｌ　　３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（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ズボ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５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　　Ｍ　　Ｌ　　２Ｌ　　３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（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スカ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９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　　Ｍ　　Ｌ　　２Ｌ　　３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ブラウ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１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　　Ｍ　　Ｌ　　２Ｌ　　３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レー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６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フリーサイ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着　長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１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４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半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７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４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タンクトッ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４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４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-2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半ズボ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３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４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ジャージ　長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１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ジャージ　長ズボ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４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8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Ｓ＝１０５ｃｍ　Ｍ＝１１０ｃｍ　Ｌ＝１１５ｃｍ　２Ｌ＝１２０ｃｍ　３Ｌ＝１２５ｃｍ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Ｊ４＝１００ｃｍ　Ｊ５＝１０５ｃｍ　Ｊ６＝１１０ｃｍ　Ｊ７＝１１５ｃｍ　Ｊ８＝１２０ｃｍ　Ｊ９＝１２５ｃｍ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３０ｃｍ以上は２割増で注文できます。購入希望の方はご相談ください。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u w:val="dash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キ　リ　ト　リ　セ　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ascii="ＭＳ Ｐゴシック" w:hAnsi="ＭＳ Ｐゴシック" w:cs="ＭＳ Ｐゴシック" w:eastAsia="ＭＳ Ｐゴシック"/>
          <w:sz w:val="1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2023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R5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sz w:val="24"/>
        </w:rPr>
        <w:t>.11</w:t>
      </w:r>
      <w:r>
        <w:rPr>
          <w:rFonts w:ascii="ＭＳ Ｐゴシック" w:hAnsi="ＭＳ Ｐゴシック" w:cs="ＭＳ Ｐゴシック" w:eastAsia="ＭＳ Ｐゴシック"/>
          <w:sz w:val="24"/>
        </w:rPr>
        <w:t>～　制服・体操着注文表</w:t>
      </w:r>
      <w:r>
        <w:rPr>
          <w:rFonts w:ascii="ＭＳ Ｐゴシック" w:hAnsi="ＭＳ Ｐゴシック" w:cs="ＭＳ Ｐゴシック" w:eastAsia="ＭＳ Ｐゴシック"/>
        </w:rPr>
        <w:t>【冬服＋夏服】</w:t>
      </w:r>
      <w:r>
        <w:rPr>
          <w:rFonts w:ascii="ＭＳ Ｐゴシック" w:hAnsi="ＭＳ Ｐゴシック" w:cs="ＭＳ Ｐゴシック" w:eastAsia="ＭＳ Ｐゴシック"/>
          <w:sz w:val="24"/>
        </w:rPr>
        <w:t>　（園控え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月　　　　日申し込み</w:t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ぐみ　なまえ　　　　　　　　　　　　　　　　　　　　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14"/>
          <w:szCs w:val="14"/>
          <w:u w:val="single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u w:val="single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709"/>
        <w:gridCol w:w="3260"/>
        <w:gridCol w:w="845"/>
        <w:gridCol w:w="1521"/>
      </w:tblGrid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着用クラ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目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イズ（○印をつけてくださ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　額　（円）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　服　上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５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　　Ｍ　　Ｌ　　２Ｌ　　３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（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ズボ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５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　　Ｍ　　Ｌ　　２Ｌ　　３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（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スカ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９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　　Ｍ　　Ｌ　　２Ｌ　　３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ブラウ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１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　　Ｍ　　Ｌ　　２Ｌ　　３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レー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６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フリーサイ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着　長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１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４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半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７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４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タンクトッ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４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４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-2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半ズボ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３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４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ジャージ　長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１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right="-101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５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ジャージ　長ズボ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４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Ｊ５　　Ｊ６　　Ｊ７　　Ｊ８　　Ｊ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sectPr>
      <w:type w:val="nextPage"/>
      <w:pgSz w:w="10318" w:h="1457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7:00Z</dcterms:created>
  <dc:creator>ゆりかご保育園</dc:creator>
  <dc:description/>
  <cp:keywords/>
  <dc:language>en-US</dc:language>
  <cp:lastModifiedBy>tmko</cp:lastModifiedBy>
  <cp:lastPrinted>2023-09-20T10:55:00Z</cp:lastPrinted>
  <dcterms:modified xsi:type="dcterms:W3CDTF">2023-09-20T02:18:00Z</dcterms:modified>
  <cp:revision>8</cp:revision>
  <dc:subject/>
  <dc:title>制服注文表　（保護者控え）　　　　　　　　月　　　　日申し込み</dc:title>
</cp:coreProperties>
</file>